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1550" w:hRule="atLeast"/>
        </w:trPr>
        <w:tc>
          <w:tcPr>
            <w:tcW w:w="6702" w:type="dxa"/>
            <w:tcBorders/>
          </w:tcPr>
          <w:tbl>
            <w:tblPr>
              <w:tblW w:w="6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1836"/>
              <w:gridCol w:w="1988"/>
            </w:tblGrid>
            <w:tr>
              <w:trPr>
                <w:trHeight w:val="1550" w:hRule="atLeast"/>
              </w:trPr>
              <w:tc>
                <w:tcPr>
                  <w:tcW w:w="2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867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23290" cy="92329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92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28065" cy="103759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1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51205" cy="85852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И ПРОДОВОЛЬСТВИЯ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МУРТСКОЙ РЕСПУБЛИКИ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«УДМУРТ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  <w:t>Уважаемые коллеги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Всероссийской студенческой научно-практической конференции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pacing w:val="-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  <w:lang w:eastAsia="ru-RU"/>
        </w:rPr>
      </w:r>
    </w:p>
    <w:p>
      <w:pPr>
        <w:pStyle w:val="Default"/>
        <w:jc w:val="center"/>
        <w:rPr/>
      </w:pP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ФУНДАМЕНТАЛЬНЫЕ НАУКИ – СЕЛЬСКОМУ ХОЗЯЙСТВУ 2024</w:t>
      </w:r>
      <w:r>
        <w:rPr>
          <w:rFonts w:eastAsia="Times New Roman"/>
          <w:b/>
          <w:lang w:eastAsia="ru-RU"/>
        </w:rPr>
        <w:t xml:space="preserve">», </w:t>
      </w:r>
      <w:r>
        <w:rPr>
          <w:b/>
          <w:bCs/>
          <w:color w:val="000000"/>
        </w:rPr>
        <w:t xml:space="preserve">посвященной Десятилетию науки и технологии и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0-летию Российской академии наук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й студенческой научно-практической конференции «Фундаментальные науки - сельскому хозяйству 2024», которая состоится 15 апреля 2024 года в г. Ижев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конференции: Ижевск, ул. Кирова, 16, 2 корпус Удмуртского государственного аграр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нференции будет организована по следующим сек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ко-химические и математ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ческие и технические на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ологические нау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направить в орг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у для участия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bookmarkStart w:id="0" w:name="_Hlk1618538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муртский ГАУ, корп. 2, каб. 309;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bookmarkStart w:id="1" w:name="_Hlk161853728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fs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con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ru</w:t>
        </w:r>
      </w:hyperlink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04.2024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риалы для публикации в формат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docx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дмуртский ГАУ, корп. 2, каб. 309;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s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4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гинальность статьи не менее 60%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иалы для публикации принимаются в виде отдельных прикрепленных файлов к письму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Файлы должны быть названы по фамилии первого автора и название стать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ец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«Андреева. Почва как фактор распространения инвазий крупного рогатого скот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статьи в Приложении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ференции и публикация материалов бесплат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оставляет за собой право отклонять статьи, присланные с нарушением указанных сроков или оформленные с отклонениями от приведен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будут опубликованы в сетевом периодическом издании «Научные труды студентов Ижевской ГСХА», индексируемого в РИНЦ. Электронная версия будет выставлена на веб-сайте вуз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ts-izhgsh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роживания и проезда осуществляется за счет участников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интересующие вопросы можно направить координаторам по адресу электронной почты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s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(922-681-44-51) Канунникова Ольга Михайл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(904-275-34-57) Тихонова Ольга Семе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 имя отчество участника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ное наименование организации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акультет, курс 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учный руководитель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чтовый адрес, телефон (факс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переписки) 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правление (секция)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звание доклада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орма участия (очное / заочное)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 ________ Сроки проживания с _____________ по 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едполагаемая дата и время прибытия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едполагаемая дата и время отъезда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ата заполнения заявки: 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частника конференции: 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материалов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6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татьи набирается в редакторе Microsoft WORD (расширение файла – *.rtf,  *.doc или *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о следующими установками: поля страницы сверху – 25 мм, снизу – 20 мм, слева – 13 мм, справа – 13 мм. Стиль обычный. Межстрочный интервал – 1,15, режим выравнивания – по ширине, расстановка переносов – автоматическая. Шрифт статьи – Times New Roman Cyr, размер – 14 (для основного текста), 12 – для дополнительного текста (текста таблиц, списка литературы и т. 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«шапке» статьи размещается УДК, информация об авторе (ФИО, курс и факультет), научный руководитель (ученая степень, ученой звание, ФИО), организация (полное название), название статьи, аннотация. Размер шрифта названия статьи – 16, аннотации – 12, остального текста – 14. Если в статье несколько авторов, то каждый из них начинается с новой строки. Для названия статьи и ФИО автора используется шриф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mbr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остального текста - Times New Roman Cy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,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должны быть созданы в Microsoft WORD. Размер шрифта названия таблиц и рисунков – 12 (жирный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допускаются только черно-белые, штриховые, без полутонов и заливки, или цветные. В 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атематические формулы должны быть тщательно выверены. Обозначения в формулах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т.п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, b и т.д.) пишутся курсивом, цифровые значения – обычным начертанием. Электронная версия представлена в формате Microsof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атейный список литературы должен оформляться по ГОСТ Р7.0.100-2018. В тексте статьи ссылки на литературу оформляются в виде номера в квадратных скобках на каждый источник. Например, [1, 4, 7], [1 - 4]. В статье должны быть ссылки на все источники, представленные в списке. В список литературы желательно включать статьи из периодических источников: научных журналов, материалов конференций, сборников научных трудов и т.п., нельзя ссылаться на неопубликованные работы. Сначала приводятся работы авторов на русском языке, затем на других языках. Все работы одного автора необходимо указывать по возрастанию годов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вторы несут ответственность за правильность данных, приведенных в пристатейном списке литературы, а также за точность приводимых в рукописи цитат, фактов, статистически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ы должны быть названы по фамилии первого автора и названию статьи (либо начало статьи). Образец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Андреева_Почва как фактор распространения инвазий крупного рогатого ск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должна быть подписана всеми авторами-студентами и научным руководителем. </w:t>
      </w:r>
      <w:r>
        <w:rPr>
          <w:rFonts w:eastAsia="Times New Roman" w:cs="Times New Roman" w:ascii="Times New Roman" w:hAnsi="Times New Roman"/>
          <w:sz w:val="24"/>
          <w:szCs w:val="24"/>
          <w:shd w:fill="F7F7F7" w:val="clear"/>
          <w:lang w:eastAsia="ru-RU"/>
        </w:rPr>
        <w:t>К статье прилага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нимание! К стать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прилагается справка (отчет) о проверке оригинальности текста в системе Антиплагиат (оригинальность не менее 60 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оставляет за собой права отбора материалов для публ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onf_izhgsha@mail.ru" TargetMode="External"/><Relationship Id="rId6" Type="http://schemas.openxmlformats.org/officeDocument/2006/relationships/hyperlink" Target="mailto:konf_izhgsha@mail.ru" TargetMode="External"/><Relationship Id="rId7" Type="http://schemas.openxmlformats.org/officeDocument/2006/relationships/hyperlink" Target="http://nts-izhgsha.ru/" TargetMode="External"/><Relationship Id="rId8" Type="http://schemas.openxmlformats.org/officeDocument/2006/relationships/hyperlink" Target="mailto:konf_izhgsha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1:00Z</dcterms:created>
  <dc:creator>1_318_V1</dc:creator>
  <dc:description/>
  <cp:keywords/>
  <dc:language>en-US</dc:language>
  <cp:lastModifiedBy>1_318_V1</cp:lastModifiedBy>
  <dcterms:modified xsi:type="dcterms:W3CDTF">2024-04-01T09:51:00Z</dcterms:modified>
  <cp:revision>2</cp:revision>
  <dc:subject/>
  <dc:title/>
</cp:coreProperties>
</file>