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E2736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1E2736"/>
          <w:sz w:val="18"/>
          <w:szCs w:val="18"/>
          <w:lang w:eastAsia="ru-RU"/>
        </w:rPr>
        <w:t>ФЕДЕРАЛЬНЫЕ МЕРЫ ПОДДЕРЖК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E2736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1E2736"/>
          <w:sz w:val="18"/>
          <w:szCs w:val="1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>Материальная (финансовая) поддержк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Материнский (семейный) капита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ера государственной поддержки российских семей, воспитывающих детей. Программа реализуется с 2007 г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lang w:eastAsia="ru-RU"/>
        </w:rPr>
        <w:t>Кто может получить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женщины, имеющие гражданство РФ, родившие(усыновившие) второго/последующего ребенка после 1 января 2007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женщины, имеющие гражданство РФ, родившие(усыновившие) первого ребенка после 1 января 2020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ужчины, имеющие гражданство РФ и являющиеся единственными усыновителями второго или последующего ребенка, если решение суда вступило в силу после 1 января 2007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ужчины, имеющие гражданство РФ и являющиеся единственными усыновителями первого ребенка, решение суда об усыновлении которого вступило в силу с 1 января 2020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аво семьи на материнский капитал подтверждается сертификатом, который приходит в личный кабинет матери ребенка на 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lang w:eastAsia="ru-RU"/>
          </w:rPr>
          <w:t>Едином портале государственных и муниципальных услуг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автоматически по данным о регистрации рождения ребен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lang w:eastAsia="ru-RU"/>
        </w:rPr>
        <w:t>Размеры выплат в 2024 год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31 тыс. руб. – на первого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33 тыс. руб. – на второго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02,6 тыс. руб. – если ранее семья получала выплату на первенц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Предоставление молодым семьям социальных выплат на приобретение (строительство) жиль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осударственная поддержка молодых семей в России, предполагающая оплату части стоимости квартиры за семью государством в форме субсид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lang w:eastAsia="ru-RU"/>
        </w:rPr>
        <w:t>Кто может получить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упруги, имеющие гражданство РФ в возрасте до 35 лет с наличием или отсутствием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олодые семьи с наличием одного и более детей, даже если один из супругов не имеет российского граждан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одители-одиночки в возрасте до 35 лет, имеющие ребен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lang w:eastAsia="ru-RU"/>
        </w:rPr>
        <w:t>Размеры субсид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осударство обеспечивает 30% или 35% от стоимости жилья; остальную часть стоимости жилья семья выпаливает самостоятельно. Для получения субсидии необходимо подтвердить платежеспособность, а также потребность жиль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>Инфраструктурная поддержк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E273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273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Программа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циальные выплаты от государства для решения жилищной проблемы. Предоставление молодым семьям социальных выплат на приобретение жилого помещения (в том числе по договору участия в долевом строительстве) или создание объекта индивидуального жилищного строительства, а также кредит с пониженной процентной ставкой для приобретения или строительства жилья на территории Дальневосточного федерального округа. Для получения поддержки необходимо подтвердить платежеспособность, а также потребность жиль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lang w:eastAsia="ru-RU"/>
        </w:rPr>
        <w:t>Кто может получ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олодая семья, в том имеющая одного ребенка и более, где один из супругов не является гражданином Российской Федер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полная молодая семья, состоящая из одного молодого родителя - гражданина Российской Федерации и одного ребенка и боле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E273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273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Программа «Семейная ипотека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Льготная ипотечная программа для молодых сем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lang w:eastAsia="ru-RU"/>
        </w:rPr>
        <w:t>Кто может полу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емьи с детьми, где хотя бы один ребенок в возрасте до шести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емьи, проживающие в малых городах численностью до 50 тыс. человек и имеющие двух несовершеннолетних детей (любого возраста), за исключением территорий Москвы, Санкт-Петербурга, Московской и Ленинградской обла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емьи с двумя несовершеннолетними детьми, проживающие в регионах с низким объемом строительства или проживающие в регионах, имеющих индивидуальные программы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емьи, где есть ребенок-инвали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lang w:eastAsia="ru-RU"/>
        </w:rPr>
        <w:t>Услов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вка по программе составляет 6% годовых для всех регионов Росс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E273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273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Программа «Дальневосточная ипотека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грамма ипотечного кредитования со сниженной ставкой, которую можно оформить на покупку или строительство жилья в Дальневосточном федеральном округ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lang w:eastAsia="ru-RU"/>
        </w:rPr>
        <w:t>Кто может получ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аждане РФ, состоящие в браке, при условии, что оба супруга не достигли возраста 36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ажданеРФ, не достигшие возраста 36 лет, не состоящие в браке и имеющие ребенка, являющегося гражданином РФ (ребенок на момент заключения кредитного договора не достиг возраста 19 лет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lang w:eastAsia="ru-RU"/>
        </w:rPr>
        <w:t>Услов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центная ставка 2% годовых на приобретение или строительство жилья на территории Дальневосточного федерального округ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>Дополнительные меры поддержк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оответствии с федеральным законом от 12 июля 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которым предусмотрено увеличение стандартных налоговых вычетов до 2 800 рублей в месяц на второго ребенка и до 6 000 рублей в месяц на третьего и каждого последующего ребенка, включая увеличение размера годового дохода, на который распространяется стандартный налоговый вычет с 350 тыс. рублей до 450 тыс. руб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целях поддержки работающих родителей принят Федеральный закон от 13 июля 2024 г. № 179-ФЗ «О ежегодной семейной выплате гражданам Российской Федерации, имеющим двух и более детей», предусматривающий введение с 2026 г. семейной налоговой выплаты, которая будет выплачиваться в случае, если размер среднедушевого дохода семьи не превышает 1,5-кратную величину прожиточного минимума на душу населения, установленную в субъекте Российской Федерации по месту жительства (пребывания) или фактического проживания заявителя в соответствии с пунктом 3 статьи 4 Федерального закона «О прожиточном минимуме в Российской Федерации» на год, предшествующий году обращения за указанной выплат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1:00Z</dcterms:created>
  <dc:creator>1_318_V1</dc:creator>
  <dc:description/>
  <cp:keywords/>
  <dc:language>en-US</dc:language>
  <cp:lastModifiedBy>1_318_V1</cp:lastModifiedBy>
  <dcterms:modified xsi:type="dcterms:W3CDTF">2025-01-17T08:51:00Z</dcterms:modified>
  <cp:revision>2</cp:revision>
  <dc:subject/>
  <dc:title/>
</cp:coreProperties>
</file>