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14758" w:type="dxa"/>
        <w:jc w:val="left"/>
        <w:tblInd w:w="-127" w:type="dxa"/>
        <w:tblLayout w:type="fixed"/>
        <w:tblCellMar>
          <w:top w:w="51" w:type="dxa"/>
          <w:left w:w="107" w:type="dxa"/>
          <w:bottom w:w="7" w:type="dxa"/>
          <w:right w:w="53" w:type="dxa"/>
        </w:tblCellMar>
      </w:tblPr>
      <w:tblGrid>
        <w:gridCol w:w="760"/>
        <w:gridCol w:w="6"/>
        <w:gridCol w:w="2652"/>
        <w:gridCol w:w="132"/>
        <w:gridCol w:w="2561"/>
        <w:gridCol w:w="124"/>
        <w:gridCol w:w="2994"/>
        <w:gridCol w:w="78"/>
        <w:gridCol w:w="2901"/>
        <w:gridCol w:w="31"/>
        <w:gridCol w:w="2519"/>
      </w:tblGrid>
      <w:tr>
        <w:trPr>
          <w:trHeight w:val="1440" w:hRule="atLeast"/>
        </w:trPr>
        <w:tc>
          <w:tcPr>
            <w:tcW w:w="1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6" w:before="0" w:after="0"/>
              <w:ind w:left="38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56" w:before="0" w:after="0"/>
              <w:ind w:left="38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ДМУРТСКИЙ ГОСУДАРСТВЕННЫЙ АГРАРНЫЙ УНИВЕРСИТЕТ»</w:t>
            </w:r>
          </w:p>
          <w:p>
            <w:pPr>
              <w:pStyle w:val="Normal"/>
              <w:spacing w:lineRule="auto" w:line="256" w:before="0" w:after="0"/>
              <w:ind w:left="38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ГБОУ ВО  Удмуртский ГАУ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7"/>
              <w:ind w:left="0" w:right="2516" w:firstLine="5617"/>
              <w:rPr/>
            </w:pPr>
            <w:r>
              <w:rPr>
                <w:b/>
                <w:sz w:val="22"/>
              </w:rPr>
              <w:t xml:space="preserve">Контактное лицо «единого окна» </w:t>
            </w:r>
            <w:r>
              <w:rPr>
                <w:i/>
                <w:sz w:val="22"/>
              </w:rPr>
              <w:t>Зюзикова Наталья Алексеевна,</w:t>
            </w:r>
          </w:p>
          <w:p>
            <w:pPr>
              <w:pStyle w:val="Normal"/>
              <w:spacing w:lineRule="auto" w:line="230" w:before="0" w:after="7"/>
              <w:ind w:left="0" w:right="251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ачальник Управления по воспитательной работе и молодежной политик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sz w:val="22"/>
              </w:rPr>
              <w:t xml:space="preserve">8(3412)503455, </w:t>
            </w:r>
            <w:r>
              <w:rPr>
                <w:sz w:val="22"/>
                <w:shd w:fill="FFFFFF" w:val="clear"/>
              </w:rPr>
              <w:t>uvr@udsau.r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ind w:left="24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риальная (финансовая) поддержк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мер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благополучателе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обходимые условия для получени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Дополнительная информация </w:t>
            </w:r>
            <w:r>
              <w:rPr>
                <w:i/>
                <w:sz w:val="22"/>
              </w:rPr>
              <w:t>(при необходимости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ное подразделение вуза,  реализующее указанную меру  </w:t>
            </w:r>
          </w:p>
        </w:tc>
      </w:tr>
      <w:tr>
        <w:trPr>
          <w:trHeight w:val="118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овая материальная помощь обучающимся, создавшим сем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" w:hanging="0"/>
              <w:jc w:val="left"/>
              <w:rPr/>
            </w:pPr>
            <w:r>
              <w:rPr>
                <w:sz w:val="22"/>
              </w:rPr>
              <w:t>бакалавр, специалитет, магистратура, аспирантура, С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Обучающийся очной и бюджетной формы обуч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идетельство о заключении брак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 xml:space="preserve">Управление по воспитательной работе и молодежной политике, деканаты </w:t>
            </w:r>
          </w:p>
        </w:tc>
      </w:tr>
      <w:tr>
        <w:trPr>
          <w:trHeight w:val="42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месячная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иальная помощь обучающимся, имеющим дете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" w:hanging="0"/>
              <w:jc w:val="left"/>
              <w:rPr/>
            </w:pPr>
            <w:r>
              <w:rPr>
                <w:sz w:val="22"/>
              </w:rPr>
              <w:t>бакалавр, специалитет, магистратура, аспирантура, С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Обучающийся очной и бюджетной формы обуч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Свидетельство о рождении ребен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Управление по воспитательной работе и молодежной политике, деканаты</w:t>
            </w:r>
          </w:p>
        </w:tc>
      </w:tr>
      <w:tr>
        <w:trPr>
          <w:trHeight w:val="418" w:hRule="atLeast"/>
        </w:trPr>
        <w:tc>
          <w:tcPr>
            <w:tcW w:w="1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ind w:left="2495" w:hanging="0"/>
              <w:jc w:val="center"/>
              <w:rPr/>
            </w:pPr>
            <w:r>
              <w:rPr>
                <w:b/>
                <w:sz w:val="22"/>
              </w:rPr>
              <w:t>Материальная (не финансовая) поддерж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едусмотре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right="19"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22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раструктурная поддержка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pacing w:val="-10"/>
              </w:rPr>
            </w:pPr>
            <w:r>
              <w:rPr>
                <w:spacing w:val="-10"/>
                <w:sz w:val="22"/>
              </w:rPr>
              <w:t xml:space="preserve">Выделение семейных комнат в общежитиях для студентов, состоящих в зарегистрированном браке 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>
                <w:sz w:val="22"/>
              </w:rPr>
              <w:t>бакалавр, специалитет, магистратура, аспирантура, СП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а супруга являются обучающимися вуза по очной форме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Управление по воспитательной работе и молодежной политике, деканаты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3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ционная поддержка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азание юридической помощи 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>
                <w:sz w:val="22"/>
              </w:rPr>
              <w:t>бакалавр, специалитет, магистратура, аспирантура, СП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а супруга являются обучающимися вуза по очной форме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авовое управление 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азание психологической помощи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бакалавр, специалитет, магистратура, аспирантура, СПО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а супруга являются обучающимися вуза по очной форме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по воспитательной работе и молодежной политике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302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ая поддержка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right="495" w:hanging="0"/>
              <w:jc w:val="left"/>
              <w:rPr>
                <w:spacing w:val="-10"/>
              </w:rPr>
            </w:pPr>
            <w:r>
              <w:rPr>
                <w:spacing w:val="-10"/>
                <w:sz w:val="22"/>
              </w:rPr>
              <w:t>Предоставление места в дошкольное учреждение «Детский сад  № 105» (на основании договорных отношений между университетами УдГАУ и  ИжГТУ им.М.Т.Калашникова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>бакалавр, специалитет, магистратура, аспирантура, СПО, ПП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Оба супруга являются обучающимися вуза по очной форме обучения или молодыми специалистами университет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Департамент проректора по образовательной деятельности и молодежной политик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можность перевода на индивидуальный график обучения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r>
              <w:rPr>
                <w:sz w:val="22"/>
              </w:rPr>
              <w:t>бакалавр, специалитет, магистратура, аспирантура, СП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а супруга являются обучающимися вуза по очной форме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pacing w:val="-10"/>
                <w:sz w:val="22"/>
                <w:szCs w:val="26"/>
              </w:rPr>
            </w:pPr>
            <w:r>
              <w:rPr>
                <w:color w:val="000000"/>
                <w:spacing w:val="-10"/>
                <w:sz w:val="22"/>
                <w:szCs w:val="26"/>
              </w:rPr>
              <w:t>Департамент проректора по образовательной деятельности и молодежной политике, деканаты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озможность перевода с очной формы обучения на заочную форму обучения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акалавр, специалитет, магистратура, аспирантур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а супруга являются обучающимися вуза по очной форме об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8" w:type="dxa"/>
              <w:bottom w:w="0" w:type="dxa"/>
              <w:right w:w="84" w:type="dxa"/>
            </w:tcMar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Департамент проректора по образовательной деятельности и молодежной политике, деканаты</w:t>
            </w:r>
          </w:p>
        </w:tc>
      </w:tr>
    </w:tbl>
    <w:p>
      <w:pPr>
        <w:pStyle w:val="Normal"/>
        <w:spacing w:before="0" w:after="127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7"/>
      <w:ind w:left="500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3:00Z</dcterms:created>
  <dc:creator>UMPIK</dc:creator>
  <dc:description/>
  <cp:keywords/>
  <dc:language>en-US</dc:language>
  <cp:lastModifiedBy>1_318_V1</cp:lastModifiedBy>
  <dcterms:modified xsi:type="dcterms:W3CDTF">2025-01-17T08:53:00Z</dcterms:modified>
  <cp:revision>2</cp:revision>
  <dc:subject/>
  <dc:title/>
</cp:coreProperties>
</file>