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7"/>
        <w:jc w:val="center"/>
        <w:rPr>
          <w:b/>
          <w:b/>
        </w:rPr>
      </w:pPr>
      <w:r>
        <w:rPr>
          <w:b/>
        </w:rPr>
        <w:t>Пример оформления статьи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>УДК</w:t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Ь ИСПОЛЬЗОВАНИЯ БИОЛОГИЧЕСКИХ</w:t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БРЕНИЙ НА ДЕРНОВО-ПОДЗОЛИСТЫХ ПОЧВАХ</w:t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</w:rPr>
        <w:t>И.И. Иванов</w:t>
      </w:r>
      <w:r>
        <w:rPr>
          <w:sz w:val="28"/>
          <w:szCs w:val="28"/>
        </w:rPr>
        <w:t xml:space="preserve">, доктор с.-х. наук, профессор кафедры…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: 426069, Россия, г. Ижевск, ул. Студенческая, 11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  <w:t>Аннотация</w:t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стать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Default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right"/>
        <w:rPr/>
      </w:pPr>
      <w:r>
        <w:rPr/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Оргкомитет оставляет за собой право отбора материалов для публикации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56:00Z</dcterms:created>
  <dc:creator>1_318_V1</dc:creator>
  <dc:description/>
  <cp:keywords/>
  <dc:language>en-US</dc:language>
  <cp:lastModifiedBy>1_318_V1</cp:lastModifiedBy>
  <dcterms:modified xsi:type="dcterms:W3CDTF">2023-09-25T10:57:00Z</dcterms:modified>
  <cp:revision>1</cp:revision>
  <dc:subject/>
  <dc:title/>
</cp:coreProperties>
</file>