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Default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Авторы несут ответственность за достоверность информации в представленных для публикации материалах. Оригинальность материалов должна быть не менее 70 %.  Материалы, оформленные не по требованиям, рассматриваться не будут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статьи могут являться аспиранты, молодые ученые и профессорско-преподавательский соста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(объёмом до 7 страниц) должен быть набран шрифтом Times New Roman. Размер шрифта 14 пт (для основного текста), 12 пт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 х 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 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опускаются только черно-белые, штриховые, без полутонов и заливки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 Все математические формулы должны быть тщательно выверены. Электронная версия представлена в формате Microsoft Equation 3.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й объем рукописи до 7 стандартных страниц текста, включая таблицы и рисунки. Список литературы (не менее семи источников) должен оформляться по ГОСТ 7.1-2003 в алфавитном порядке. В 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6:00Z</dcterms:created>
  <dc:creator>1_318_V1</dc:creator>
  <dc:description/>
  <cp:keywords/>
  <dc:language>en-US</dc:language>
  <cp:lastModifiedBy>1_318_V1</cp:lastModifiedBy>
  <dcterms:modified xsi:type="dcterms:W3CDTF">2023-09-25T10:56:00Z</dcterms:modified>
  <cp:revision>1</cp:revision>
  <dc:subject/>
  <dc:title/>
</cp:coreProperties>
</file>